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rch 2,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w:t>
        <w:tab/>
        <w:tab/>
        <w:t xml:space="preserve">   X</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4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DosSantos, it was unanimously voted to approve the minutes of the previous meeting of the Board of Contract and Purchase on February 16, 2021.</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Lowe’s</w:t>
        <w:tab/>
        <w:tab/>
        <w:tab/>
        <w:tab/>
        <w:tab/>
        <w:t>(EX)</w:t>
        <w:tab/>
        <w:tab/>
        <w:t>$1,662.5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lobal Public Safety</w:t>
        <w:tab/>
        <w:tab/>
        <w:tab/>
        <w:t>(EX)</w:t>
        <w:tab/>
        <w:tab/>
        <w:t>$79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PATC</w:t>
        <w:tab/>
        <w:tab/>
        <w:tab/>
        <w:tab/>
        <w:tab/>
        <w:t>(3Q)</w:t>
        <w:tab/>
        <w:tab/>
        <w:t>$1,0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ALEA</w:t>
        <w:tab/>
        <w:tab/>
        <w:tab/>
        <w:tab/>
        <w:t>(SS)</w:t>
        <w:tab/>
        <w:tab/>
        <w:t>$4,62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ortheast Rescue Systems</w:t>
        <w:tab/>
        <w:tab/>
        <w:t>(3Q)</w:t>
        <w:tab/>
        <w:tab/>
        <w:t>$101,382.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Administration</w:t>
        <w:tab/>
        <w:tab/>
        <w:tab/>
        <w:t>Crosstown Press Inc.</w:t>
        <w:tab/>
        <w:tab/>
        <w:tab/>
        <w:t>(3Q)</w:t>
        <w:tab/>
        <w:tab/>
        <w:t>$2,52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So the Board knows the Fire Department bid waiver it is a large number but this is a grant that’s 90% funded from the federal government, so the City will only pay 10% and there are only two companies that deal in this type of equipmen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Roach: On that Fire one, those two companies are they the only authorized ones in Rhode Island?</w:t>
        <w:br/>
        <w:br/>
        <w:t>Mr. Marchesi: Yes, in our area, in the Northeas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Roach: And since we got two quotes, that doesn’t count as receiving enough bids, or do we need to receive 3?</w:t>
        <w:br/>
        <w:br/>
        <w:t xml:space="preserve">Mr. Marchesi: I put 3Q since there were two quotes, but I could have put sole source as well. There was two, but they were the only two in the area. Sometimes for some projects or quick work you can only get two, you can’t get a third person to do an estimate. But we try to get three, as usual.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And hasn’t this company done other business with the Fire Department in the past, so they have a good working relationship?</w:t>
        <w:br/>
        <w:br/>
        <w:t xml:space="preserve">Mr. Marchesi: Yes, both of them- both carry firefighting gear for us, we buy different equipment from each one, such as suits, turnout gear, and other protective item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Strom, seconded by Mr. Mastantuono, it was unanimously voted to adjourn the Board of Contract and Purchase Meeting at 5:38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rch 2,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00:00Z</dcterms:created>
  <dc:creator>Kevin Barron</dc:creator>
  <dc:description/>
  <cp:keywords/>
  <dc:language>en-US</dc:language>
  <cp:lastModifiedBy>Vannini, Gianna</cp:lastModifiedBy>
  <cp:lastPrinted>2021-02-18T11:56:00Z</cp:lastPrinted>
  <dcterms:modified xsi:type="dcterms:W3CDTF">2021-04-02T15:00:00Z</dcterms:modified>
  <cp:revision>2</cp:revision>
  <dc:subject/>
  <dc:title>BOARD OF CONTRACT AND PURCHASE</dc:title>
</cp:coreProperties>
</file>